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личестве вакантных мест для приема (перевода) в МБОУ «Тураевска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535"/>
        <w:gridCol w:w="1584"/>
        <w:gridCol w:w="1587"/>
        <w:gridCol w:w="1587"/>
        <w:gridCol w:w="1584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-комплек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мест по план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мест по списк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Вакантные места</w:t>
            </w:r>
          </w:p>
        </w:tc>
      </w:tr>
      <w:tr>
        <w:trPr>
          <w:trHeight w:val="240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общее образова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16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>
          <w:trHeight w:val="19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12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общее образова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» Менделеевского муниципального района Республики Татарстан на 01.02.2021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37:00Z</dcterms:created>
  <dc:creator>Венера Римовна</dc:creator>
  <dc:description/>
  <dc:language>en-US</dc:language>
  <cp:lastModifiedBy>Роиля</cp:lastModifiedBy>
  <dcterms:modified xsi:type="dcterms:W3CDTF">2021-02-03T11:37:00Z</dcterms:modified>
  <cp:revision>2</cp:revision>
  <dc:subject/>
  <dc:title/>
</cp:coreProperties>
</file>